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广东省诚信示范企业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行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性质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>国有    □民营    □集体    □股份制    □三资    □其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类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小型   □中型   □大型   □特大型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诚信建设申报材料（围绕候选基本条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方面撰写，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（另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简介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（另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企业法人营业执照复印件（另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企业近年信用获奖情况（获奖证明复印件）（另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1872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申报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企业同意申报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广东省诚信示范企业，并自愿遵守和维护《广东企业诚信公约》中的各项约定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领导签字：                                                            企业（申报单位）盖章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推荐单位：广州服务外包行业协会  推荐单位联系人：黄庆群    电话：</w:t>
      </w:r>
      <w:r>
        <w:rPr>
          <w:rFonts w:cs="宋体;SimSun" w:ascii="宋体;SimSun" w:hAnsi="宋体;SimSun"/>
        </w:rPr>
        <w:t>29886382    E-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vivian@eit8.net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8:00Z</dcterms:created>
  <dc:creator>黄旭东</dc:creator>
  <dc:description/>
  <cp:keywords/>
  <dc:language>en-US</dc:language>
  <cp:lastModifiedBy>deeplm</cp:lastModifiedBy>
  <dcterms:modified xsi:type="dcterms:W3CDTF">2014-11-26T06:43:00Z</dcterms:modified>
  <cp:revision>2</cp:revision>
  <dc:subject/>
  <dc:title>附件2：                        2014年度广东省诚信示范企业申报表</dc:title>
</cp:coreProperties>
</file>