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ascii="仿宋;宋体" w:hAnsi="仿宋;宋体" w:cs="仿宋;宋体" w:eastAsia="仿宋;宋体"/>
          <w:sz w:val="30"/>
          <w:szCs w:val="30"/>
        </w:rPr>
        <w:t>四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企业主要经济指标完成情况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报单位（盖章）：　　　　　　　　　　　　　　　　　　　　　　            单位：万元    （以下内容完整填写）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23"/>
        <w:gridCol w:w="1059"/>
        <w:gridCol w:w="921"/>
        <w:gridCol w:w="900"/>
        <w:gridCol w:w="1016"/>
        <w:gridCol w:w="1144"/>
        <w:gridCol w:w="1118"/>
        <w:gridCol w:w="896"/>
        <w:gridCol w:w="922"/>
        <w:gridCol w:w="949"/>
        <w:gridCol w:w="1155"/>
        <w:gridCol w:w="1124"/>
        <w:gridCol w:w="954"/>
        <w:gridCol w:w="793"/>
      </w:tblGrid>
      <w:tr>
        <w:trPr>
          <w:trHeight w:val="1534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35</wp:posOffset>
                      </wp:positionV>
                      <wp:extent cx="851535" cy="1776095"/>
                      <wp:effectExtent l="3175" t="1905" r="3175" b="1905"/>
                      <wp:wrapNone/>
                      <wp:docPr id="1" name="__TH_G12小四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1776240"/>
                                <a:chOff x="0" y="0"/>
                                <a:chExt cx="851400" cy="17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400" cy="177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680" y="176400"/>
                                  <a:ext cx="2052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360" y="579600"/>
                                  <a:ext cx="2052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831240"/>
                                  <a:ext cx="2052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1315080"/>
                                  <a:ext cx="2052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4" style="position:absolute;margin-left:-7.5pt;margin-top:0pt;width:67pt;height:139.8pt" coordorigin="-150,0" coordsize="1340,2796">
                      <v:line id="shape_0" from="-150,0" to="1190,2796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0;top:278;width:322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913;width:322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1309;width:322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2071;width:322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销售收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利      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净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产保值增值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缴税金总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产品销售收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生重大安全事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技与管理获奖情况</w:t>
            </w:r>
          </w:p>
        </w:tc>
      </w:tr>
      <w:tr>
        <w:trPr>
          <w:trHeight w:val="122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同比增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同比增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利润率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应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已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同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增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次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</w:tr>
      <w:tr>
        <w:trPr>
          <w:trHeight w:val="10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-10</w:t>
            </w:r>
            <w:r>
              <w:rPr>
                <w:rFonts w:ascii="仿宋;宋体" w:hAnsi="仿宋;宋体" w:cs="仿宋;宋体" w:eastAsia="仿宋;宋体"/>
                <w:sz w:val="24"/>
              </w:rPr>
              <w:t>月份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6:00Z</dcterms:created>
  <dc:creator>黄旭东</dc:creator>
  <dc:description/>
  <cp:keywords/>
  <dc:language>en-US</dc:language>
  <cp:lastModifiedBy>黄旭东</cp:lastModifiedBy>
  <dcterms:modified xsi:type="dcterms:W3CDTF">2014-12-22T01:57:00Z</dcterms:modified>
  <cp:revision>1</cp:revision>
  <dc:subject/>
  <dc:title>附件四：</dc:title>
</cp:coreProperties>
</file>