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申报材料清单</w:t>
      </w:r>
    </w:p>
    <w:tbl>
      <w:tblPr>
        <w:tblW w:w="875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82"/>
        <w:gridCol w:w="1364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材料名称（一式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份，请按顺序装订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提交的请打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州市国际服务外包人才培训机构认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法人营业执照副本或组织机构代码证（复印件）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办学相关资质证书或职业培训资质证书（复印件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上一年度受训学生名单、培训专业和就业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培训场地和设备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六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学计划、教学大纲和发展规划，教学管理制度和教学管理体系，课程体系和实训体系目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师资队伍名单、职称及教学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已开展的培训情况报告（含对外交流合作情况、学员考核证书等材料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上一年度财务管理和财务状况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服务外包培训机构上年度建设和运营过程中教学开发、教材编写、师资培训、培训设施购置费用支出情况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0" w:after="28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联系电话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460" w:before="0" w:after="28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通讯地址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邮政编码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传    真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电子邮箱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hanging="180"/>
    </w:pPr>
    <w:rPr>
      <w:rFonts w:ascii="宋体;SimSun" w:hAnsi="宋体;SimSun" w:eastAsia="宋体;SimSun" w:cs="宋体;SimSun"/>
      <w:sz w:val="28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8:00Z</dcterms:created>
  <dc:creator>黄燕宝</dc:creator>
  <dc:description/>
  <cp:keywords/>
  <dc:language>en-US</dc:language>
  <cp:lastModifiedBy>❘ݧ_x0004_</cp:lastModifiedBy>
  <cp:lastPrinted>2014-01-26T15:39:00Z</cp:lastPrinted>
  <dcterms:modified xsi:type="dcterms:W3CDTF">2015-04-03T02:39:00Z</dcterms:modified>
  <cp:revision>3</cp:revision>
  <dc:subject/>
  <dc:title>主题词：</dc:title>
</cp:coreProperties>
</file>