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3975</wp:posOffset>
                </wp:positionV>
                <wp:extent cx="84772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.15pt;mso-wrap-distance-left:9.05pt;mso-wrap-distance-right:9.05pt;mso-wrap-distance-top:0pt;mso-wrap-distance-bottom:0pt;margin-top:4.2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84"/>
        <w:gridCol w:w="1084"/>
        <w:gridCol w:w="1101"/>
        <w:gridCol w:w="1084"/>
        <w:gridCol w:w="1084"/>
        <w:gridCol w:w="1052"/>
        <w:gridCol w:w="1352"/>
        <w:gridCol w:w="1101"/>
        <w:gridCol w:w="802"/>
        <w:gridCol w:w="217"/>
        <w:gridCol w:w="1672"/>
        <w:gridCol w:w="2268"/>
      </w:tblGrid>
      <w:tr>
        <w:trPr>
          <w:trHeight w:val="405" w:hRule="atLeast"/>
        </w:trPr>
        <w:tc>
          <w:tcPr>
            <w:tcW w:w="146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44"/>
                <w:szCs w:val="44"/>
              </w:rPr>
              <w:t>公共服务平台项目费用发票汇总表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经费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支科目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资料页码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发票号码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记帐凭证号码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开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金    额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初审符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规定金额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复审符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规定金额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增值税专用发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其他发票或有效文件</w:t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一、各类平台设备及统计信息资料购置费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 xml:space="preserve">二、各类平台系统和技术研发费用 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三、产品设计中心相关设计费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四、公共培训平台的场租费、培训材料编印费、培训专家聘请费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五、国际孵化器平台研发、生产、经营、办公场地费及通讯、网络等共享设施费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六、其他费用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113" w:header="0" w:top="1134" w:footer="1588" w:bottom="1644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宋体;SimSun"/>
          <w:vanish/>
          <w:kern w:val="0"/>
          <w:sz w:val="20"/>
        </w:rPr>
      </w:pPr>
      <w:r>
        <w:rPr>
          <w:rFonts w:eastAsia="宋体;SimSu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9:00Z</dcterms:created>
  <dc:creator>肖凯军</dc:creator>
  <dc:description/>
  <cp:keywords/>
  <dc:language>en-US</dc:language>
  <cp:lastModifiedBy>微软中国</cp:lastModifiedBy>
  <cp:lastPrinted>2015-07-13T14:32:00Z</cp:lastPrinted>
  <dcterms:modified xsi:type="dcterms:W3CDTF">2015-07-14T06:56:00Z</dcterms:modified>
  <cp:revision>3</cp:revision>
  <dc:subject/>
  <dc:title>主题词：</dc:title>
</cp:coreProperties>
</file>