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推荐说明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服务外包领军及成长型企业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900" w:leader="none"/>
          <w:tab w:val="left" w:pos="1109" w:leader="none"/>
        </w:tabs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标准</w:t>
      </w:r>
    </w:p>
    <w:p>
      <w:pPr>
        <w:pStyle w:val="Style17"/>
        <w:spacing w:lineRule="auto" w:line="360"/>
        <w:ind w:left="599" w:hanging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总部和业务交付主体在中国；</w:t>
      </w:r>
    </w:p>
    <w:p>
      <w:pPr>
        <w:pStyle w:val="Style17"/>
        <w:spacing w:lineRule="auto" w:line="360"/>
        <w:ind w:left="639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收入：年外包业务收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民币；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模标准：从事服务外包工作的员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当年离岸业务收入占总收入比例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7"/>
        <w:spacing w:lineRule="auto" w:line="360"/>
        <w:ind w:left="639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当年离岸业务收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民币；</w:t>
      </w:r>
    </w:p>
    <w:p>
      <w:pPr>
        <w:pStyle w:val="Style17"/>
        <w:spacing w:lineRule="auto" w:line="360"/>
        <w:ind w:left="639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均外包业务收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民币。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须同时满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标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标准中任何一项；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有多个分公司或子公司以总公司或母公司名义申报。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tabs>
          <w:tab w:val="clear" w:pos="420"/>
          <w:tab w:val="left" w:pos="900" w:leader="none"/>
        </w:tabs>
        <w:spacing w:lineRule="auto" w:line="300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（二）需提交的材料</w:t>
      </w:r>
    </w:p>
    <w:p>
      <w:pPr>
        <w:pStyle w:val="Style17"/>
        <w:spacing w:lineRule="auto" w:line="360"/>
        <w:ind w:left="639" w:hanging="35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企业基本信息表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企业在网上填报数据后自动生成该信息表，申报企业下载并打印后加盖公章报送当地商务主管部门，经商务主管部门核准盖公章后邮寄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7"/>
        <w:spacing w:lineRule="auto" w:line="360"/>
        <w:ind w:left="639" w:hanging="35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财务报表或年报复印件、营业执照复印件、企业获得的认证证书等材料复印件加盖公司公章（邮寄）；</w:t>
      </w:r>
    </w:p>
    <w:p>
      <w:pPr>
        <w:pStyle w:val="Style17"/>
        <w:spacing w:lineRule="auto" w:line="360"/>
        <w:ind w:left="566" w:hanging="283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市公司须提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度审计报告；非上市公司须提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度财务报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负债表、利润表、第三方会计师事务所出具的公司审计报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如以总公司或母公司的名义申报，则需要提供合并后的财务报表（邮寄）；</w:t>
      </w:r>
    </w:p>
    <w:p>
      <w:pPr>
        <w:pStyle w:val="Style17"/>
        <w:spacing w:lineRule="auto" w:line="360"/>
        <w:ind w:firstLine="28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行业资质认证、专利权与著作权，请提交相关认证的复印件（邮寄）。</w:t>
      </w:r>
    </w:p>
    <w:p>
      <w:pPr>
        <w:pStyle w:val="Style17"/>
        <w:spacing w:lineRule="auto" w:line="360"/>
        <w:ind w:firstLine="28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auto" w:line="360"/>
        <w:ind w:firstLine="28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tabs>
          <w:tab w:val="clear" w:pos="420"/>
          <w:tab w:val="left" w:pos="360" w:leader="none"/>
          <w:tab w:val="left" w:pos="540" w:leader="none"/>
        </w:tabs>
        <w:spacing w:lineRule="auto" w:line="36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 跨国服务供应商</w:t>
      </w:r>
    </w:p>
    <w:p>
      <w:pPr>
        <w:pStyle w:val="Style17"/>
        <w:tabs>
          <w:tab w:val="clear" w:pos="420"/>
          <w:tab w:val="left" w:pos="900" w:leader="none"/>
          <w:tab w:val="left" w:pos="1245" w:leader="none"/>
        </w:tabs>
        <w:spacing w:lineRule="auto" w:line="360"/>
        <w:ind w:firstLine="27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推荐标准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总部不在中国；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中国设有交付中心或研发中心承接公司内部业务或作为公</w:t>
      </w:r>
    </w:p>
    <w:p>
      <w:pPr>
        <w:pStyle w:val="Style17"/>
        <w:spacing w:lineRule="auto" w:line="360"/>
        <w:ind w:left="3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司全球交付中心之一，或从中国承接外包业务。</w:t>
      </w:r>
    </w:p>
    <w:p>
      <w:pPr>
        <w:pStyle w:val="Style17"/>
        <w:tabs>
          <w:tab w:val="clear" w:pos="420"/>
          <w:tab w:val="left" w:pos="900" w:leader="none"/>
          <w:tab w:val="left" w:pos="1245" w:leader="none"/>
        </w:tabs>
        <w:spacing w:lineRule="auto" w:line="36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需提交的材料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跨国服务供应商信息表》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盖公司公章邮寄）；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盖章营业执照复印件加盖公司公章（邮寄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获得的认证证书复印件等材料（邮寄）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产业集聚园区需提交材料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区基本信息表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加盖公章报送当地商务主管部门，经商务主管部门核准盖公章后邮寄；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区的法人证明材料复印件加盖公章（邮寄）；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位、创新、规模、竞争优势等产业集聚的相关说明材料加盖公章（邮寄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商业模式创新及技术模式创新需提交材料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陈述及市场运用效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加盖公司公章（邮寄）；</w:t>
      </w:r>
    </w:p>
    <w:p>
      <w:pPr>
        <w:pStyle w:val="Normal"/>
        <w:spacing w:lineRule="auto" w:line="300"/>
        <w:ind w:firstLine="42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获得专利及认证奖项复印件（邮寄）；</w:t>
      </w:r>
    </w:p>
    <w:p>
      <w:pPr>
        <w:pStyle w:val="Normal"/>
        <w:spacing w:lineRule="auto" w:line="300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提供补充介绍资料。</w:t>
      </w:r>
    </w:p>
    <w:p>
      <w:pPr>
        <w:pStyle w:val="Normal"/>
        <w:spacing w:lineRule="auto" w:line="300"/>
        <w:ind w:firstLine="42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表格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fldChar w:fldCharType="begin"/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  <w:instrText xml:space="preserve"> SEQ 表格4- \* ARABIC </w:instrText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：服务外包八大行业术语定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60"/>
      </w:tblGrid>
      <w:tr>
        <w:trPr>
          <w:trHeight w:val="79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定义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金融和保险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金融信息服务，包括银行、保险和证券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政府和教育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公共需求服务，包括政府及非盈利组织，包括学校和培训机构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制造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产性服务，包括工业设计、产品研发等其它与制造有关服务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零售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消费性服务，包括一般零售、杂货零售、餐厅和酒店、专业零售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息服务业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业务和客户服务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IC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服务提供商；专业服务、科学服务、技术服务；房地产；软件发布等，包括电信和动漫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能源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产或传播能源及其他社会必需公共品服务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交通运输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物流服务，包括航空、航海、公路和铁路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卫生健康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医疗服务，包括社区医疗服务、医院服务等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表格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：服务外包功能领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80"/>
        <w:gridCol w:w="7363"/>
      </w:tblGrid>
      <w:tr>
        <w:trPr>
          <w:trHeight w:val="7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信息技术外包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ITO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软件研发外包   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软件研发及开发服务        ○ 软件技术服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软件研发外包业务</w:t>
            </w:r>
          </w:p>
        </w:tc>
      </w:tr>
      <w:tr>
        <w:trPr>
          <w:trHeight w:val="10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息技术服务外包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集成电路和电子电路设计    ○ 测试外包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电子商务平台服务          ○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咨询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>○ IT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解决方案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○ 其他信息技术服务外包业务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运营和维护服务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信息系统运营和维护服务    ○ 基础信息技术运营和维护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运营和维护服务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业务流程外包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BPO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内部管理外包服务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人力资源管理服务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○ 财务与会计管理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内部管理外包服务</w:t>
            </w:r>
          </w:p>
        </w:tc>
      </w:tr>
      <w:tr>
        <w:trPr>
          <w:trHeight w:val="106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业务运营外包服务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数据处理服务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○ 互联网营销推广服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客户服务    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○ 专业业务外包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其他业务运营外包服务                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供应链外包服务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供应链管理服务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○ 采购外包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供应链管理服务</w:t>
            </w:r>
          </w:p>
        </w:tc>
      </w:tr>
      <w:tr>
        <w:trPr>
          <w:trHeight w:val="102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知识流程外包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KPO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务服务外包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知识产权外包服务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○ 数据分析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管理咨询服务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○ 检验检测外包服务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法律流程外包服务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○ 其他商务服务外包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服务外包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工业设计外包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○ 工程技术外包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技术服务外包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研发服务外包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医药和生物技术研发外包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○ 动漫及网游技术研发外包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研发服务外包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09"/>
        </w:tabs>
        <w:ind w:left="1109" w:hanging="82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 w:cs="Times New Roman"/>
      <w:kern w:val="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>
      <w:keepNext w:val="true"/>
      <w:keepLines/>
      <w:widowControl/>
      <w:spacing w:lineRule="exact" w:line="520" w:before="0" w:after="200"/>
      <w:jc w:val="center"/>
    </w:pPr>
    <w:rPr>
      <w:rFonts w:ascii="Cambria" w:hAnsi="Cambria" w:eastAsia="黑体;SimHe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4:00Z</dcterms:created>
  <dc:creator>Administrator</dc:creator>
  <dc:description/>
  <cp:keywords/>
  <dc:language>en-US</dc:language>
  <cp:lastModifiedBy>Catherine</cp:lastModifiedBy>
  <cp:lastPrinted>2015-06-01T14:28:00Z</cp:lastPrinted>
  <dcterms:modified xsi:type="dcterms:W3CDTF">2016-07-07T09:01:00Z</dcterms:modified>
  <cp:revision>10</cp:revision>
  <dc:subject/>
  <dc:title>推荐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