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东省最美客服人行业评选活动推荐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料汇总表</w:t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01"/>
        <w:gridCol w:w="2268"/>
        <w:gridCol w:w="2268"/>
        <w:gridCol w:w="3260"/>
        <w:gridCol w:w="2894"/>
      </w:tblGrid>
      <w:tr>
        <w:trPr>
          <w:trHeight w:val="545" w:hRule="atLeast"/>
        </w:trPr>
        <w:tc>
          <w:tcPr>
            <w:tcW w:w="1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单位</w:t>
            </w:r>
            <w:r>
              <w:rPr/>
              <w:t>名称：</w:t>
            </w:r>
          </w:p>
        </w:tc>
      </w:tr>
      <w:tr>
        <w:trPr>
          <w:trHeight w:val="545" w:hRule="atLeast"/>
        </w:trPr>
        <w:tc>
          <w:tcPr>
            <w:tcW w:w="1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单位</w:t>
            </w:r>
            <w:r>
              <w:rPr/>
              <w:t>联系人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电话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邮箱：</w:t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奖项</w:t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</w:rPr>
        <w:t>请于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</w:rPr>
        <w:t>2020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</w:rPr>
        <w:t>年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</w:rPr>
        <w:t>月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</w:rPr>
        <w:t>8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</w:rPr>
        <w:t>日前汇总本单位申报人参选资料，填写此表后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</w:rPr>
          <w:t>gzsoa2010@vip.163.com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</w:rPr>
        <w:t>。联系电话：戴衡欣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</w:rPr>
        <w:t>020-62902127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</w:rPr>
        <w:t>，李星云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</w:rPr>
        <w:t>020-62902129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</w:rPr>
        <w:t>，黄庆群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</w:rPr>
        <w:t>020-62902130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</w:rPr>
        <w:t>。</w:t>
      </w:r>
    </w:p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oa2010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-1607220908</dc:creator>
  <dc:description/>
  <dc:language>en-US</dc:language>
  <cp:lastModifiedBy>菜篮子</cp:lastModifiedBy>
  <dcterms:modified xsi:type="dcterms:W3CDTF">2019-12-13T02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