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2225" cy="264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val="en-US" w:eastAsia="zh-CN"/>
        </w:rPr>
        <w:drawing>
          <wp:inline distT="0" distB="0" distL="0" distR="0">
            <wp:extent cx="1132840" cy="43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未来之星”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届客户中心培训师大赛广州赛区报名表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48335</wp:posOffset>
                </wp:positionV>
                <wp:extent cx="7496810" cy="394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1631"/>
                              <w:gridCol w:w="2474"/>
                              <w:gridCol w:w="1678"/>
                              <w:gridCol w:w="292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授课照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作   品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    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微 信 号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310.3pt;mso-wrap-distance-left:9pt;mso-wrap-distance-right:9pt;mso-wrap-distance-top:0pt;mso-wrap-distance-bottom:0pt;margin-top:51.05pt;mso-position-vertical-relative:text;margin-left:12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1631"/>
                        <w:gridCol w:w="2474"/>
                        <w:gridCol w:w="1678"/>
                        <w:gridCol w:w="292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授课照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作   品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    位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微 信 号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925955</wp:posOffset>
                </wp:positionV>
                <wp:extent cx="7227570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请于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前发送报名表和参赛资料至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gzsoa2010@vip.163.co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热线：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苑琳，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011846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40.85pt;mso-wrap-distance-left:9.05pt;mso-wrap-distance-right:9.05pt;mso-wrap-distance-top:0pt;mso-wrap-distance-bottom:0pt;margin-top:151.6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left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请于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前发送报名表和参赛资料至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eastAsia="zh-CN"/>
                        </w:rPr>
                        <w:t>gzsoa2010@vip.163.com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。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jc w:val="left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报名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热线：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陈苑琳，</w:t>
                      </w:r>
                      <w:r>
                        <w:rPr>
                          <w:rStyle w:val="StrongEmphasis"/>
                          <w:rFonts w:cs="宋体" w:ascii="宋体" w:hAnsi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18011846811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607220908</dc:creator>
  <dc:description/>
  <dc:language>en-US</dc:language>
  <cp:lastModifiedBy>菜篮子</cp:lastModifiedBy>
  <dcterms:modified xsi:type="dcterms:W3CDTF">2020-05-12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